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5-1084-2107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5766-9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ab/>
        <w:tab/>
        <w:tab/>
        <w:tab/>
        <w:tab/>
        <w:t>29 июл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shd w:fill="FFFFFF" w:val="clear"/>
        <w:ind w:left="567" w:right="139" w:hanging="0"/>
        <w:jc w:val="both"/>
        <w:rPr/>
      </w:pPr>
      <w:r>
        <w:rPr>
          <w:color w:val="0D0D0D"/>
          <w:lang w:bidi="en-US"/>
        </w:rPr>
        <w:t>Морозова Михаила Петровича, …</w:t>
      </w:r>
      <w:r>
        <w:rPr>
          <w:color w:val="0D0D0D"/>
        </w:rPr>
        <w:t xml:space="preserve"> года рождения, уроженца …, русским языком владеющего, в услугах переводчика не нуждающегося, работающего водителем, холостого, детей не имеющего, зарегистрированного по адресу: …, проживающего по адресу: …, 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FF0000"/>
        </w:rPr>
        <w:t>ранее  привлекавшегося к административной ответственности</w:t>
      </w:r>
      <w:r>
        <w:rPr>
          <w:color w:val="0D0D0D"/>
        </w:rPr>
        <w:t>, паспорт …,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86 № 246701 от 06.11.2023 года по ч.1 ст. 20.20 Кодекса РФ об административных правонарушениях, вступившим в законную силу 17.11.2023, Морозов М.П.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Морозов М.П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При рассмотрении административного материала Морозов М.П. 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Мировой судья, выслушав Морозова М.П.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5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Морозовым М.П. 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Морозова М.П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</w:t>
      </w:r>
      <w:r>
        <w:rPr>
          <w:color w:val="000000"/>
        </w:rPr>
        <w:t xml:space="preserve"> 86 № 246701 от 06.11.2023 года по ч.1 ст. 20.20 Кодекса РФ об административных правонарушениях</w:t>
      </w:r>
      <w:r>
        <w:rPr/>
        <w:t>; объяснениями Морозова М.П. в протоколе об АП от 29.07.2024; рапортом сотрудника УУП ОП № 2 УМВД РФ по г. Нижневартовску от 29.07.2024; справкой на лиц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наличие смягчающих обстоятельств, предусмотренных ст. 4.2 КоАП РФ и отсутствие отягчающих административную ответственность обстоятельств, предусмотренных ст. 4.3 КоАП РФ </w:t>
      </w:r>
      <w:r>
        <w:rPr>
          <w:szCs w:val="28"/>
        </w:rPr>
        <w:t>и считает необходим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Морозова Михаила Петр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 тысяча) рублей.</w:t>
      </w:r>
    </w:p>
    <w:p>
      <w:pPr>
        <w:pStyle w:val="Normal"/>
        <w:ind w:firstLine="567"/>
        <w:jc w:val="both"/>
        <w:rPr/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/>
        <w:t xml:space="preserve">КБК </w:t>
      </w:r>
      <w:r>
        <w:rPr>
          <w:color w:val="000000"/>
        </w:rPr>
        <w:t>72011601203019000140, идентификатор:</w:t>
      </w:r>
      <w:r>
        <w:rPr/>
        <w:t xml:space="preserve"> </w:t>
      </w:r>
      <w:r>
        <w:rPr>
          <w:color w:val="000000"/>
        </w:rPr>
        <w:t>0412365400475010842420169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Е.А.Ва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